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Е УРМЕТЬЕВО</w:t>
        <w:br/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-ВЕРШИН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5 сентября 2025  года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из бюдж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Чувашское Урметьев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елно-Вершинский Самарской области субсидий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коммерческим организациям, не являющимс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ыми учреждениями, созданными в форме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ых объединений пожарной охраны</w:t>
      </w:r>
      <w:r>
        <w:rPr>
          <w:rStyle w:val="StrongEmphasis"/>
          <w:rFonts w:eastAsia="Calibri"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360"/>
        <w:ind w:firstLine="709"/>
        <w:jc w:val="both"/>
        <w:rPr/>
      </w:pPr>
      <w:r>
        <w:rPr>
          <w:sz w:val="28"/>
        </w:rPr>
        <w:t>В соответствии с пунктом 2 статьи 78.1 Бюджетного кодекса Российской Федерации, Федеральным законом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  <w:shd w:fill="FFFFFF" w:val="clear"/>
        </w:rPr>
        <w:t>от 20.03.2025 N 33-ФЗ "Об общих принципах организации местного самоуправления в единой системе публичной власти"</w:t>
      </w:r>
      <w:r>
        <w:rPr>
          <w:sz w:val="28"/>
        </w:rPr>
        <w:t xml:space="preserve">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сельского поселения Чувашское Урметьево муниципального района Челно-Вершинский Самарской области, Администрация сельского поселения Чувашское Урметьево муниципального района </w:t>
      </w:r>
      <w:bookmarkStart w:id="0" w:name="_Hlk206752463"/>
      <w:r>
        <w:rPr>
          <w:sz w:val="28"/>
        </w:rPr>
        <w:t>Челно-Вершинский</w:t>
      </w:r>
      <w:bookmarkEnd w:id="0"/>
      <w:r>
        <w:rPr>
          <w:sz w:val="28"/>
        </w:rPr>
        <w:t xml:space="preserve"> Сама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предоставления из бюджета сельского поселения Чувашское Урметьево муниципального района </w:t>
      </w:r>
      <w:r>
        <w:rPr>
          <w:sz w:val="28"/>
        </w:rPr>
        <w:t>Челно-Вершинский</w:t>
      </w:r>
      <w:r>
        <w:rPr>
          <w:sz w:val="28"/>
          <w:szCs w:val="28"/>
        </w:rPr>
        <w:t xml:space="preserve"> Самарской области субсидий некоммерческим организациям, не являющимся муниципальными учреждениями, созданными в форме общественных объединений пожарной охран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3"/>
      <w:bookmarkEnd w:id="1"/>
      <w:r>
        <w:rPr>
          <w:sz w:val="28"/>
        </w:rPr>
        <w:t xml:space="preserve">3. </w:t>
      </w:r>
      <w:r>
        <w:rPr>
          <w:sz w:val="28"/>
          <w:szCs w:val="28"/>
        </w:rPr>
        <w:t xml:space="preserve">Опубликовать в газете «Официальный вестник» и разместить на официальном сайте администрации сельского поселения Чувашское Урметьево муниципального района Челно-Вершинский Самарской области в сети Интернет </w:t>
      </w:r>
      <w:r>
        <w:rPr>
          <w:sz w:val="28"/>
        </w:rPr>
        <w:t>(далее – официальный сайт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bookmarkStart w:id="2" w:name="sub_3"/>
      <w:bookmarkEnd w:id="2"/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ашское Урметьево муниципального района Челно-Вершинский Самар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.В. Разу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Чувашское Урметь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сентября № 46</w:t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Порядок предоставления из бюджета сельского поселения Чувашское Урметьево муниципального района Челно-Вершинский Самарской области субсидий некоммерческим организациям, не являющимся муниципальными учреждениями, созданными в форме общественных объединений пожарной охраны (далее – Порядок)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rFonts w:eastAsia="Calibri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цели, условия и правила предоставления субсидии юридическим лицам (за исключением государственных (муниципальных) учреждений) из бюджета сельского поселения Чувашское Урметьево муниципального района Челно-Вершинский Самарской области (далее – субсидия), результат предоставления субсидии, критерии и порядок отбора получателей субсидии, требования к отчетности, требования об осуществлении контроля за соблюдением условий и порядка предоставления субсидии и ответственности за их нарушение, порядок возврата субсидии в случае нарушения условий ее предоставления, установленных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– некоммерческая организация, не являющаяся государственным (муниципальным) учреждением, подавшая заявку на участие в отборе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– участник отбора, в отношении которого принято решение о признании его победителем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понятия используются в настоящем Порядке в значениях, установл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доставление субсидии осуществляется на безвозмездной и безвозвратной основе в целях финансового обеспечения (возмещения) затрат, связанных с обеспечением деятельности по профилактике и (или) тушению пожаров и проведению аварийно-спасательных работ на территории сельского поселения Чувашское Урметьево муниципального района Челно-Вершинский Самарской области, в том числе по материальному стимулированию, страхованию, повышению квалификации добровольных пожарных, приобретению, транспортировке, эксплуатации и содержанию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является Администрация сельского поселения Чувашское Урметьево муниципального района Челно-Вершинский Сама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пособом предоставления субсидии является финансовое обеспечение затрат (возмещение затр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в порядке, установленном Министерством финансов Российской Федерации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размещению информации о субсидии на едином портале применяется с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I. Порядок проведения отбора получателей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ение проведения отбора получателей субсидии (далее – отбор) осуществляется с использованием официального с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бор проводится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ъявление о проведении отбора (далее – объявление) размещается на официальном сайте и на едином портале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ъявление о проведении отбора включает в себя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роки проведения отбора, а также при необходимости информацию о возможности проведения нескольких этапов отбора с указанием сроков и порядка их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дата начала подачи и окончания приема заявок участников отбора, при этом дата окончания приема заявок не может быть ранее 10-го календарного дня, следующего за днем размещения объявления о проведении отбо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именование, место нахождения, почтовый адрес, адрес электронной почты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езультат (результаты) предоставления субсидии, а также характеристику (характеристики) результата (при ее установле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менное имя и (или) указатели страниц официального сай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требования к участникам отбора, определенные в соответствии с пунктом 2.7 настоящего Порядка, которым участник отбора должен соответствовать на дату, определенную пунктом 2.7 настоящего Порядка,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категории и (или) критер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порядок отзыва заявок, порядок их возврата, определяющий, в том числе основания для возврата заявок, порядок внесения изменений в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правила рассмотрения заявок в соответствии с пунктами 2.17 – 2.20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порядок возврата заявок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порядок отклонения заявок, а также информацию об основаниях их откл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) срок, в течение которого победитель (победители) отбора должен подписать соглашение о предоставлении субсидии (далее – соглаш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) условия признания победителя (победителей) отбора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) сроки размещения протокола подведения итогов отбора (документа об итогах проведения отбора) на едином портале и на официальном сайт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Любой участник отбора с момента размещения объявления о проведении отбора на едином портале или на официальном сайт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едином портале или на официальном сайте соответствующе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Администрация в ответ на запрос, указанный в пункте 2.5 настоящего Порядка, формирует при наличии технической возможности на едином портале или официальном сайте разъяснение положений объявления о проведении отбора в срок не позднее 2 рабочих дней со дня получения такого запроса. Представленное Администрацией разъяснение положений объявления о проведении отбора не должно изменять суть информации, содержащейся в таком объ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Участник отбора на первое число месяца, предшествующего месяцу, в котором объявлен отбор,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ник отбора 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частник отбора не получает средства из бюджета сельского поселения Чувашское Урметьево муниципального района Челно-Вершинский Самарской области в соответствии с правовым актом, на основании иных муниципальных правовых актов на цели, установленные пунктом 1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у участника отбора отсутствуют просроченная задолженность по возврату в бюджет сельского поселения Чувашское Урметьево муниципального района Челно-Вершинский Самарской области иных субсидий, бюджетных инвестиций, а также иная просроченная (неурегулированная) задолженность по денежным обязательствам перед сельским поселением Чувашское Урметьево муниципального района Челно-Вершин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отсутствие сведений об участнике отбора в реестре недобросовестных поставщиков, который вед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участник отбора соответствует критериям отбора, установленным пунктом 2.8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Критериями отбора получателей субсидии, имеющих право на получение субсидии из бюджета сельского поселения Чувашское Урметьево муниципального района Челно-Вершинский Самарской области, является соответствие получателя субсидии одновременно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осударственная регистрация получателя субсидии в форме общественного объединения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уществление получателем субсидии деятельности на территории сельского поселения Чувашское Урметьево муниципального района Челно-Вершин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ключение получателя субсидии в реестр общественных объединений пожарной охраны, включение членов или участников получателя субсидии в реестр добровольных пожар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личие в учредительных документах получателя субсидии в качестве цели деятельности получателя субсидии участие в профилактике и (или) тушении пожаров и проведение аварийно-спасательных работ на территории сельского поселения Чувашское Урметьево муниципального района Челно-Вершин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ключение добровольной пожарной команды получателя субсидии в расписание выезда подразделений пожарной охраны для тушения пожаров в сельском поселении Чувашское Урметьево муниципального района Челно-Вершинский Самарской области (для получателей субсидии, осуществляющих тушение пожаров на территории сельского поселения Чувашское Урметьево муниципального района Челно-Вершинский Самар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Для участия в отборе участник отбора представляет в Администрацию заявку на участие в отборе, которая должна включ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явление на участие в отборе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пии учредительных документов участника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пию свидетельства о постановке участника отбора на учет в налогов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кумент, подтверждающий полномочия руководителя участника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видетельства о первоначальной подготовке персонала добровольной пожарной команды по должности пожар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правк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амарской области, подтверждающую включение организации в реестр общественных объединений пожарных, а также включение добровольной пожарной команды общественного объединения в расписание выезда подразделений пожарной охраны для тушения пожаров в сельском поселении Чувашское Урметьево муниципального района Челно-Вершинский Самарской области (для участников отбора, осуществляющих тушение пожаров на территории сельского поселения Чувашское Урметьево муниципального района челно-Вершинский Самарской обла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лан работы участника отбора на предстоящий год по форме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смету расходов на год и соответствующий квартал по форме согласно Приложению 3 к настоящему Порядку согласно представленному плану работы и (или) расчет затрат по форме согласно Приложению 4 к настоящему Порядку и документы, подтверждающие фактические затраты, произведенные в соответствии с требованиями пункта 3.6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гарантийное письмо участника отбора о включении в заключенные в целях исполнения обязательств по договору о предоставлении субсидии договоры (соглашения) с лицами, указанными в пункте 3 статьи 78.1 Бюджетного кодекса Российской Федерации, положений о согласии указанных лиц на осуществление проверок, предусмотренных пунктом 4.5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согласие на обработку персональных данных.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Участник отбора по собственной инициативе вправе предст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писку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правку из налогового органа по месту постановки на учет, подтверждающую 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окументы, указанные в подпунктах «а», «б» настоящего пункта, не представлены участником отбора по собственной инициативе,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редставленные участником отбора документы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пии документов заверяются соответственно руководителем юридического лица – участника отбора, скрепляются печатью участника отбора (при наличии печати) и предоставляются одновременно с оригин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кументы написаны (заполнены)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кументы не должны содержать подчистки, приписки, зачеркнутые слова и иные ис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кументы не должны быть за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электронные копии документов, включаемые в заявку, должны иметь распространенн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Заявка участника отбора подается в соответствии с требованиями, указанными в объявлении о проведении отбора, в сроки, установленные указанным объя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Заявка формируется участником отбора в электронной форме и направляется участником отбора на адрес электронной почты Администрации, указанный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Участник отбора вправе внести изменения или отозвать поданную заявку до окончания срока приема заявок на участие в отборе. Внесение изменений в заявку или отзыв заявки осуществляется участником отбора в порядке, аналогичном порядку формирования заявок участниками отбора, указанному в пункте 2.1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К участию в отборе допускаются юридические лица, соответствующие требованиям, указанным в объявлении о проведени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Администрация рассматривает поступившие заявки в срок не позднее 30 дней со дня окончания срока приема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 ходе рассмотрения заявок проверяет участника отбора на соответствие требованиям, определенным настоящим Порядком, на основании сведений, имеющихся в Администрации, а также, при наличии технической возможности –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жирование поступивших заявок осуществляется исходя из очередности поступления заявок, при этом первый номер присваивается заявке, поступившей ранее других заявок. В ранжировании участвуют только заявки, признанные соответствующими требованиям, установленным объявлением о проведени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По результатам рассмотрения заявок участников отбора Администрац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, предусмотренных пунктом 2.20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ями отбора признаются участники отбора, заявкам которых по результатам ранжирования в соответствии с пунктом 2.17 настоящего Порядка, присвоены наименьшие порядковые номера. Количество победителей отбора определяется предельным количеством победителей отбора, определенным в объявлении о проведении отбора, но не более количества заявок, признанных соответствующим требованиям, установленным объявлением о проведени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о результатам рассмотрения единственной заявки участника отбора такая заявка признана соответствующей требованиям, установленным объявлением о проведении отбора, участник отбора признается победителем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Протокол подведения итогов отбора подготавливается не позднее одного рабочего дня со дня окончания срока рассмотрения заявок, подписывается Главой сельского поселения Чувашское Урметьево муниципального района Челно-Вершинский Самарской области (уполномоченного им лица) и включает сведения, указанные в пункте 2.2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подведения итогов отбора, не позднее 5 рабочих дней, следующих за днем подписания указанного протокола, Администрация принимает постановление об определении победителей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Основаниями для отклонения заявок участников отбор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соответствие участника отбора требованиям, установленным в соответствии с пунктом 2.7.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дача участником отбора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тсутствие ассигнований, предусмотренных решением о бюджете сельского поселения Чувашское Урметьево муниципального района Челно-Вершинский Самарской области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Документ об итогах проведения отбора в срок не позднее 14 дней, следующих за днем принятия решения об определении получателя субсидии, размещается на едином портале или официальном сайте (с размещением указателя страницы сайта на едином портале) и включает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а, время и место проведения рассмотрения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Администрация вправе отменить отбор, разместив на едином портале или официальном сайте не позднее чем за один рабочий день до даты окончания срока подачи заявок на участие в отборе сообщение об отмене отбора, содержащее информацию о причинах отмены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кончания срока отмены проведения отбора в соответствии с абзацем первым настоящего пункта и до заключения соглашения с победителем (победителями)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считается отмененным с момента размещения объявления о его отмене на едином портале или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ли официальном сайте извещения об отмене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 Отбор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рок, установленный в объявлении проведении отбора, не подана ни одна заявка на участие в отб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результатам рассмотрения заявок участников отбора отклонены все такие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4. По результатам отбора с победителями отбора заключается соглашение в соответствии с пунктом 3.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заключения соглашения Администрация при необходимости запрашивает у победителя отбора уточненную информацию о счетах в соответствии с законодательством Российской Федерации для перечисления субсидии, а также о лице, уполномоченном на подписание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, указанным в объявлении о проведении отбора или представления победителем отбора недостоверной информации. Уведомление об отказе от заключения соглашения направляется Администрацией победителю отбора по адресу электронной почты, указанному в заявлении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Субсидия распределяется между победителями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размер субсидии для каждого победителя отбора определяется Администрацией на основании сметы расходов на год, представленной в соответствии с пунктом 2.9 настоящего Порядка по форме согласно Приложению 3 к настоящему Порядку либо на основании расчета затрат по форме согласно Приложению 4 к настоящему Порядку с приложением подтверждающих фактически произведенные затраты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словиями предоставления субсид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ответствие получателя субсидии требованиям, предусмотренным пунктом 2.7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ключение между Администрацией и получателем субсидии соглашения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спользование субсидии на цель, предусмотренную пунктом 1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спользование субсидии в соответствии с перечнем затрат, предусмотренным пунктом 3.6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апрет приобретения получателями субсидии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сельского поселения Чувашское Урметьево муниципального района Челно-Вершинский Самарской област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едоставление получателем субсидии в Администрацию ежеквартально, начиная с квартала, следующего за кварталом, в котором было заключено соглашение, не позднее 15 числа второго месяца квартала, сметы расходов на соответствующий квартал по направлениям, указанным в пункте 3.6 настоящего Порядка,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лучатель субсидии на дату, указанную в пункте 2.7 настоящего Порядка, должен соответствовать требованиям, указанным в пункте 2.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роверяет получателя субсидии на соответствие требованиям, указанным в пункте 2.7 настоящего Порядка, в порядке, предусмотренном пунктом 2.1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еречень документов и сроки их представления получателем субсидии для подтверждения соответствия требованиям, указанным в пункте 2.7 настоящего Порядка, а также требования к таким документам определяются пунктами 2.9 и 2.1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подтверждающих фактически произведенные затраты, а также требования к таким документам определяются пунктами 2.9, 2.11 и подпунктом «е» пункта 3.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Администрация в срок не позднее 30 дней со дня представления получателем субсидии документов в соответствии с подпунктом «е» пункта 3.1 настоящего Порядка, проверяет соответствие указанных документов требованиям настоящего Порядка и принимает решение о предоставлении субсидии либо решение об отказе в предоставлении субсидии (при наличии оснований, предусмотренных пунктом 3.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Администрации о предоставлении субсидии оформляется муниципальным правовым актом Администрации и направляется соответствующему получателю субсидии в срок не позднее 5 рабочих дней со дня его принятия по адресу электронной почты, указанному в заявлении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Администрации об отказе получателю субсидии в предоставлении субсидии с указанием основания его принятия направляется соответствующему получателю субсидии в срок не позднее 5 рабочих дней со дня его принятия по адресу электронной почты, указанному в заявлении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Администрация принимает решение об отказе получателю субсидии в предоставлении субсидии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тказ получателя субсидии от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еправильный расчет размера субсидии в смете расходов на год, представленной получателем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епредставление получателем субсидии документа, указанного в подпункте «е» пункта 3.1 настоящего Порядка или несвоевременное предоставление указанн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тсутствие ассигнований, предусмотренных решением о бюджете сельского поселения Чувашское Урметьево муниципального района Челно-Вершинский Самарской области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убсидия предоставляется на финансовое обеспечение (возмещение) следующих затрат получателя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сходы на личное страхование добровольных пожар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сходы на обучение добровольных пожарных по программам профессионального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сходы на материальное стимулирование деятельности добровольных пожар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сходы на содержание пожарной техники, в том числе на приобретение горюче-смазочных материалов и проведение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расходы на материально-техническое оснащение добровольной пожарной охраны, включающее в себя специализированное обмундирование и снаряжение, аварийно-спасательный инструмент, пожарное оборудование, средства связи и иное имущество, необходимое для достижения уставных целей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сходы, связанные с арендой помещений, используемых подразделениями добровольной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расходы на коммунальные платежи, услуги связи, содержание помещений (в том числе текущий и капитальный ремонт), используемых подразделениями добровольной пожарной охраны, 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расходы на приобретение товаров (работ, услуг), связанных с подготовкой и проведением мероприятий по профилактике пожаров и подготовку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расходы, связанные с приобретением и использованием подразделениями добровольной пожарной охраны оргтехники, включая расходны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транспортные расходы, связанные с перевозкой личного состава и пожарн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расходы, связанные с изготовлением методического и раздаточного материала по профилактике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расходы на оплату страховых взносов в Фонд пенсионного и социального страхования Российской Федерации и Федеральный фонд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азмер субсидии определяется на основании сметы расходов на соответствующий квартал, представленной получателем субсидии в соответствии с подпунктом «е» пункта 3.1 настоящего Порядка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ртальная сумма субсидии подлежит корректировке на основании отчетов об использовании субсидии по форме согласно Приложению 6 к настоящему Порядку и документов, подтверждающих фактически понесенны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никновении остатка субсидии, не использованного в текущем квартале, за исключением последнего квартала текущего финансового года, Администрация перечисляет получателю субсидии сумму субсидии на следующий квартал в размере, уменьшенном на сумму остатка за предыдущий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размера субсидии в целом за финансовый год проводится не позднее 15 числа второго месяца первого квартала следующего финансового года на основании всех отчетов об использовании субсидии по форме согласно Приложению 6 к настоящему Порядку за текущий финансовый год и документов, подтверждающих фактические затраты, представленных получателем субсидии и оформляется дополнительны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вышении фактически понесенных затрат перечисленного размера квартальной суммы субсидии, за исключением последнего квартала текущего финансового года, составляющего разницу между фактически понесенными затратами и перечисленным размером субсидии, данная разница включается получателем субсидии в смету на следующий квартал и подлежит возмещению в очередном ква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я предоставляется из бюджета сельского поселения </w:t>
      </w:r>
      <w:bookmarkStart w:id="3" w:name="_Hlk207014186"/>
      <w:r>
        <w:rPr>
          <w:sz w:val="28"/>
          <w:szCs w:val="28"/>
        </w:rPr>
        <w:t>Чувашское Урметьево муниципального района Челно-Вершинский</w:t>
      </w:r>
      <w:bookmarkEnd w:id="3"/>
      <w:r>
        <w:rPr>
          <w:sz w:val="28"/>
          <w:szCs w:val="28"/>
        </w:rPr>
        <w:t xml:space="preserve"> Самарской области в соответствии со сводной бюджетной росписью, в пределах бюджетных ассигнований, предусмотренных решением о бюджете сельского поселения Чувашское Урметьево муниципального района Челно-Вершинский Самарской области на соответствующий финансовый год и установл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оформляется в соответствии с типовой формой, установленной финансовым органом сельского поселения Чувашское Урметьево муниципального района Челно-Вершин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случае принятия решения о предоставлении субсидии Администрация в течение 5 рабочих дней после со дня окончания срока рассмотрения заявок направляет получателю субсидии проект соглашения, подписанный Главой сельского поселения Чувашское Урметьево муниципального района Челно-Вершин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5 рабочих дней после даты получения проекта соглашения получатель субсидии подписывает соглашение. В случае, если получатель субсидии в указанный срок не предоставил в Администрацию подписанное получателем субсидии соглашение, такой получатель субсидии считается отказавшимся от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Дополнительное соглашение о расторжении соглашения заключается при услов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аза получателя субсидии от получения субсидии, направленного в адрес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озникновения обстоятельств, указанных в пункте 3.1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сельского поселения Чувашское Урметьево муниципального района Челно-Вершин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Стороны соглашения заключают дополнительные соглашения, указанные в пунктах 3.10 – 3.12 настоящего Порядка, в течение 10 рабочих дней со дня получения письменного уведомления одной из сторон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Результатом предоставления субсидии является обеспечение пожарной безопасности на территории сельского поселения Чувашское Урметьево муниципального района Челно-Вершин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Субсидия перечисляется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я перечисляется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V. Представление отчетности, осуществление контро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мониторинга) за соблюдением условий и поряд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и ответственность за их нару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лучатель субсидии ежеквартально, до 20 числа месяца, следующего за отчетным кварталом, представляет в Администр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тчет о достижении значений результатов предоставления субсидии, а также характеристик результата (при их установлении) по форме согласно Приложению 5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чет об использовании субсидии по форме согласно Приложению 6 к настоящему Порядку с приложением копий документов, подтверждающих фактически произведенные затраты на проведение мероприятий (платежные поручения, подтверждающие расходы на оплату услуг, договоры с приложениями, калькуляции, счета, счета-фактуры, акты выполненных работ (оказанных услуг), товарные накладные, кассовые и товарные чеки, бланки строгой отчетности и т.п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тчеты, предусмотренные пунктом 4.1 настоящего Порядка, предоставляются по формам, определенным типовой формой соглашения, установленной финансовым органом сельского поселения Чувашское Урметьево муниципального района Челно-Вершинский Самарской области в соответствии с Приложениями 5 и 6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Администрация в течение 10 рабочих дней со дня представления отчетов, указанных в пункте 4.1 настоящего Порядка, проверяет их на предмет полноты и правильности заполнения, соблюдения сроков представления от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Администрация принимает решение о принятии либо отклонении представленной отчетности, о чем информирует получателя субсидии (с указанием выявленных недостатков) по адресу электронной почты, указанному в заявлении на участие в отб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отчетности она возвращается получателю субсидии, который обязан в срок, не превышающий 5 рабочих дней со дня получения уведомления об отклонении представленной отчетности, устранить указанные Администрацией недостатки и повторно представить отче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Администрация проводит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орядком проведения мониторинга достижения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отношении получателей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дминистрацией осуществляются проверки соблюдения ими условий и порядка предоставления субсидии, в том числе в части достижения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убсидия подлежит возврату в бюджет сельского поселения Чувашское Урметьево муниципального района Челно-Вершинский Самарской области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рушение получателем субсидии условий, установленных при предоставлении субсидии, выявленное в том числе по фактам проверок, проведенных Администрацией и органом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достижение получателем субсидии значений результатов предоставления субсидии, указанных в пункте 3.1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Администрация в срок не позднее 1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в течение 10 рабочих дней со дня получения уведомления осуществляет возврат субсидии в бюджет сельского поселения Чувашское Урметьево муниципального района Челно-Вершинский Самарской области по платежным реквизитам, указанным в уведомлении, или направляет в адрес Администрации ответ с мотивированным отказом от возврата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Неиспользованный в отчетном финансовом году остаток субсидии подлежит возврату в бюджет сельского поселения Чувашское Урметьево муниципального района Челно-Вершинский Самарской области не позднее 20 числа второго месяца первого квартала следую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В случае, если соблюдение условий предоставления субсидии, в том числе исполнение обязательств по достижению значения результата предоставления субсидии, является невозможным, вследствие возникновения обстоятельств непреодолимой силы, положения пункта 4.6 настоящего Порядка, не при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стоятельствами непреодолимой силы понимаются обстоятельства, определяемые в соответствии со статьей 401 Гражданского кодекса Российской Федерации, непосредственно затронувшие реализацию плана мероприятий по достижению результата предоставления субсид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предоставления из бюджета сельского поселения Чувашское Урметеьво муниципального района Челно-Вершинский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Администрацию сельского поселения Чувашское Урметьево муниципального района Челно-Вершин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контакта: 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</w:rPr>
        <w:t>Прошу рассмотреть вопрос о предоставлении субсидии за счет средств бюджета 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left="2124" w:firstLine="708"/>
        <w:jc w:val="both"/>
        <w:textAlignment w:val="baseline"/>
        <w:rPr>
          <w:spacing w:val="2"/>
        </w:rPr>
      </w:pPr>
      <w:r>
        <w:rPr>
          <w:spacing w:val="2"/>
        </w:rPr>
        <w:t>(наименование организа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в соответствии с Порядком предоставления из бюджета сельского поселения </w:t>
      </w:r>
      <w:r>
        <w:rPr/>
        <w:t>Чувашское Урметьево муниципального района Челно-Вершинский</w:t>
      </w:r>
      <w:r>
        <w:rPr>
          <w:spacing w:val="2"/>
        </w:rPr>
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, на цели: 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left="2832" w:firstLine="708"/>
        <w:jc w:val="both"/>
        <w:textAlignment w:val="baseline"/>
        <w:rPr>
          <w:spacing w:val="2"/>
        </w:rPr>
      </w:pPr>
      <w:r>
        <w:rPr>
          <w:spacing w:val="2"/>
        </w:rPr>
        <w:t>(указать на какие цел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К заявлению прилага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Arial"/>
          <w:spacing w:val="2"/>
          <w:sz w:val="28"/>
          <w:szCs w:val="28"/>
          <w:lang w:bidi="ru-RU"/>
        </w:rPr>
      </w:pPr>
      <w:r>
        <w:rPr>
          <w:rFonts w:eastAsia="Arial"/>
          <w:spacing w:val="2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80"/>
        <w:gridCol w:w="5282"/>
      </w:tblGrid>
      <w:tr>
        <w:trPr/>
        <w:tc>
          <w:tcPr>
            <w:tcW w:w="189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итель 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Дата подачи заявки: «____» __________________20___ г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499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 Порядку предоставления из бюджета сельского поселения </w:t>
            </w:r>
            <w:r>
              <w:rPr>
                <w:sz w:val="28"/>
                <w:szCs w:val="28"/>
              </w:rPr>
              <w:t>Чувашское Урметьево муниципального района Челно-Вершинский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20____ год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деятельность на планируемый период: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pacing w:val="2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гласно цели деятельности, определенной учредительными документам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Courier New" w:ascii="Courier New" w:hAnsi="Courier New"/>
          <w:spacing w:val="2"/>
          <w:sz w:val="28"/>
          <w:szCs w:val="28"/>
        </w:rPr>
        <w:br/>
      </w:r>
      <w:r>
        <w:rPr/>
        <w:t>Планируемые мероприятия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977"/>
        <w:gridCol w:w="2208"/>
        <w:gridCol w:w="3365"/>
      </w:tblGrid>
      <w:tr>
        <w:trPr>
          <w:trHeight w:val="23" w:hRule="atLeast"/>
        </w:trPr>
        <w:tc>
          <w:tcPr>
            <w:tcW w:w="2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сновное направление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 кварта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 кварта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 кварта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 кварта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</w:rPr>
      </w:pPr>
      <w:r>
        <w:rPr>
          <w:rFonts w:cs="Courier New" w:ascii="Courier New" w:hAnsi="Courier New"/>
          <w:spacing w:val="2"/>
          <w:sz w:val="28"/>
        </w:rPr>
        <w:br/>
      </w:r>
      <w:r>
        <w:rPr>
          <w:spacing w:val="2"/>
          <w:sz w:val="28"/>
        </w:rPr>
        <w:t>Достоверность и полноту сведений подтверждаю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</w:rPr>
      </w:pPr>
      <w:r>
        <w:rPr>
          <w:spacing w:val="2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80"/>
        <w:gridCol w:w="5282"/>
      </w:tblGrid>
      <w:tr>
        <w:trPr/>
        <w:tc>
          <w:tcPr>
            <w:tcW w:w="189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«_____» ________________ 20_____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br w:type="page"/>
      </w:r>
      <w:r>
        <w:rPr>
          <w:rFonts w:eastAsia="Arial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 Порядку предоставления из бюджета сельского поселения </w:t>
            </w:r>
            <w:r>
              <w:rPr>
                <w:sz w:val="28"/>
                <w:szCs w:val="28"/>
              </w:rPr>
              <w:t>Чувашское Урметьево муниципального района Челно-Вершинский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>Смета расходов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>За период ________________________(год/ квартал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>от ____________________ № ___________</w:t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992"/>
        <w:gridCol w:w="1134"/>
        <w:gridCol w:w="992"/>
        <w:gridCol w:w="993"/>
        <w:gridCol w:w="1112"/>
        <w:gridCol w:w="163"/>
        <w:gridCol w:w="1132"/>
      </w:tblGrid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тоимость &lt;*&gt; за единицу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ол-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щая сумма расходов,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4 x 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длежит возмещению за счет субсидии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6 - гр. 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51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Личное страхование доброволь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Обучение добровольных пожарных по программам профессион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Содержание пожарной техники, в том числе приобретение горюче-смазочных материалов и проведение текуще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-техническое оснащение добровольной пожарной охраны, включающее в себя специализированное обмундирование и снаряжение, аварийно-спасательный инструмент, пожарное оборудование, средства связи и иное имущество, необходимое для достижения уставных целей общественных объ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Аренда помещений, используемых подразделениями добровольной пожарной охр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Коммунальные платежи, услуги связи, содержание помещений (в том числе текущий и капитальный ремонт), используемых подразделениями добровольной пожарной охраны, и прилегающей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товаров (работ, услуг), связанных с подготовкой и проведением мероприятий по профилактике пожаров, и подготовка отче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и использование подразделениями добровольной пожарной охраны оргтехники, включая расходные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Транспортные расходы, связанные с перевозкой личного состава и пожарного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Изготовление методического и раздаточного материала по профилактике пож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Оплата страховых взносов в Фонд пенсионного и социального страхования, Федеральный фонд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br/>
        <w:t>* Стоимостью признается цена, сложившаяся при взаимодействии спроса и предложения на рынке идентичных (а при их отсутствии - однородных) работ (услуг), товаров в сопоставимых экономических (коммерческих) условиях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Arial"/>
          <w:spacing w:val="2"/>
          <w:sz w:val="28"/>
          <w:szCs w:val="28"/>
          <w:lang w:bidi="ru-RU"/>
        </w:rPr>
      </w:pPr>
      <w:r>
        <w:rPr>
          <w:rFonts w:eastAsia="Arial"/>
          <w:spacing w:val="2"/>
          <w:sz w:val="28"/>
          <w:szCs w:val="28"/>
          <w:lang w:bidi="ru-RU"/>
        </w:rPr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80"/>
        <w:gridCol w:w="5282"/>
      </w:tblGrid>
      <w:tr>
        <w:trPr/>
        <w:tc>
          <w:tcPr>
            <w:tcW w:w="189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«_____» ________________ 20_____ г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eastAsia="Arial"/>
          <w:sz w:val="28"/>
          <w:szCs w:val="28"/>
          <w:lang w:bidi="ru-RU"/>
        </w:rPr>
      </w:pPr>
      <w:r>
        <w:br w:type="page"/>
      </w:r>
      <w:r>
        <w:rPr>
          <w:rFonts w:eastAsia="Arial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 Порядку предоставления из бюджета сельского поселения </w:t>
            </w:r>
            <w:r>
              <w:rPr>
                <w:sz w:val="28"/>
                <w:szCs w:val="28"/>
              </w:rPr>
              <w:t>Чувашское Урметьево муниципального района Челно-Вершинский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Расчет затра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от _____________________ № 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spacing w:val="2"/>
        </w:rPr>
      </w:pPr>
      <w:r>
        <w:rPr>
          <w:rFonts w:cs="Courier New" w:ascii="Courier New" w:hAnsi="Courier New"/>
          <w:spacing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851"/>
        <w:gridCol w:w="1275"/>
        <w:gridCol w:w="993"/>
        <w:gridCol w:w="708"/>
        <w:gridCol w:w="1087"/>
        <w:gridCol w:w="1090"/>
        <w:gridCol w:w="91"/>
        <w:gridCol w:w="993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еквизиты документов, подтверждающих использование денеж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тоимость &lt;*&gt; за единицу,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щая сумма расходов,</w:t>
            </w:r>
          </w:p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5 x гр. 6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16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16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16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16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16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длежит возмещению за счет субсидии</w:t>
            </w:r>
          </w:p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7 - гр.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Личное страхование добровольных пожар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Обучение добровольных пожарных по программам профессионального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Содержание пожарной техники, в том числе приобретение горюче-смазочных материалов и проведение текущего ремо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-техническое оснащение добровольной пожарной охраны, включающее в себя специализированное обмундирование и снаряжение, аварийно-спасательный инструмент, пожарное оборудование, средства связи и иное имущество, необходимое для достижения уставных целей общественных объеди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Аренда помещений, используемых подразделениями добровольной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Коммунальные платежи, услуги связи, содержание помещений (в том числе текущий и капитальный ремонт), используемых подразделениями добровольной пожарной охраны, и прилегающей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товаров (работ, услуг), связанных с подготовкой и проведением мероприятий по профилактике пожаров, и подготовка отче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и использование подразделениями добровольной пожарной охраны оргтехники, включая расходные 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Транспортные расходы, связанные с перевозкой личного состава и пожарного обору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Изготовление методического и раздаточного материала по профилактик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Оплата страховых взносов в Фонд пенсионного и социально-го страхования, Федеральный фонд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spacing w:val="2"/>
        </w:rPr>
        <w:br/>
        <w:t>________________</w:t>
      </w:r>
      <w:r>
        <w:rPr>
          <w:spacing w:val="2"/>
        </w:rPr>
        <w:br/>
      </w:r>
      <w:r>
        <w:rPr>
          <w:spacing w:val="2"/>
          <w:sz w:val="28"/>
          <w:szCs w:val="28"/>
        </w:rPr>
        <w:t>* Стоимостью признается цена, сложившаяся при взаимодействии спроса и предложения на рынке идентичных (а при их отсутствии - однородных) работ (услуг), товаров в сопоставимых экономических (коммерческих) условиях.</w:t>
        <w:br/>
        <w:t>    Приложение к расчету затрат (документы, подтверждающие затраты)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spacing w:val="2"/>
          <w:sz w:val="28"/>
          <w:szCs w:val="28"/>
        </w:rPr>
      </w:pPr>
      <w:r>
        <w:rPr>
          <w:rFonts w:cs="Courier New" w:ascii="Courier New" w:hAnsi="Courier New"/>
          <w:spacing w:val="2"/>
          <w:sz w:val="28"/>
          <w:szCs w:val="28"/>
        </w:rPr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5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лучатель субсид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«_____» ________________ 20_____ г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Контактные телефоны исполнителя ____________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pacing w:val="2"/>
          <w:sz w:val="28"/>
          <w:szCs w:val="28"/>
          <w:lang w:bidi="ru-RU"/>
        </w:rPr>
      </w:pPr>
      <w:r>
        <w:rPr>
          <w:rFonts w:eastAsia="Arial"/>
          <w:spacing w:val="2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 Порядку предоставления из бюджета сельского поселения </w:t>
            </w:r>
            <w:r>
              <w:rPr>
                <w:sz w:val="28"/>
                <w:szCs w:val="28"/>
              </w:rPr>
              <w:t>Чувашское Урметьево муниципального района Челно-Вершинский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  <w:lang w:bidi="ru-RU"/>
        </w:rPr>
        <w:t>ОТЧЕТ</w:t>
        <w:br/>
      </w:r>
      <w:r>
        <w:rPr>
          <w:rFonts w:eastAsia="Arial"/>
          <w:bCs/>
          <w:sz w:val="28"/>
          <w:szCs w:val="28"/>
          <w:lang w:bidi="ru-RU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  <w:t>по состоянию на __ _________ 20__ год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Наименование Получателя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ериодичность: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907"/>
        <w:gridCol w:w="936"/>
        <w:gridCol w:w="1276"/>
        <w:gridCol w:w="1559"/>
        <w:gridCol w:w="1276"/>
        <w:gridCol w:w="113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65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№</w:t>
            </w:r>
            <w:r>
              <w:rPr>
                <w:rFonts w:eastAsia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 xml:space="preserve">Единица измерения по </w:t>
            </w:r>
            <w:r>
              <w:rPr>
                <w:rFonts w:eastAsia="Arial"/>
                <w:sz w:val="20"/>
                <w:szCs w:val="20"/>
                <w:lang w:val="zxx" w:eastAsia="zxx" w:bidi="zxx"/>
              </w:rPr>
              <w:t>ОКЕ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bookmarkStart w:id="4" w:name="sub_3067"/>
            <w:r>
              <w:rPr>
                <w:rFonts w:eastAsia="Arial"/>
                <w:sz w:val="20"/>
                <w:szCs w:val="20"/>
                <w:lang w:bidi="ru-RU"/>
              </w:rPr>
              <w:t>7</w:t>
            </w:r>
            <w:bookmarkEnd w:id="4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5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лучатель субсид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«_____» ________________ 20_____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 Порядку предоставления из бюджета сельского поселения </w:t>
            </w:r>
            <w:r>
              <w:rPr>
                <w:sz w:val="28"/>
                <w:szCs w:val="28"/>
              </w:rPr>
              <w:t>Чувашское Урметьево муниципального района Челно-Вершинский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чет об использовании субсидий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За период __________________(год/ квартал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_________________ № 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Средства субсидии были использованы на следующие вид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работ (услуг), товаров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901"/>
        <w:gridCol w:w="992"/>
        <w:gridCol w:w="1560"/>
        <w:gridCol w:w="850"/>
        <w:gridCol w:w="851"/>
        <w:gridCol w:w="1097"/>
        <w:gridCol w:w="1156"/>
        <w:gridCol w:w="1149"/>
      </w:tblGrid>
      <w:tr>
        <w:trPr>
          <w:trHeight w:val="23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еквизиты документов, подтверждающих использование денеж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тоимость &lt;*&gt; за единицу,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ind w:left="-9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щая сумма расходов,</w:t>
            </w:r>
          </w:p>
          <w:p>
            <w:pPr>
              <w:pStyle w:val="Normal"/>
              <w:ind w:left="-9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ind w:left="-9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5 x гр. 6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49" w:right="-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64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длежит возмещению за счет субсидии</w:t>
            </w:r>
          </w:p>
          <w:p>
            <w:pPr>
              <w:pStyle w:val="Normal"/>
              <w:ind w:left="-91" w:right="-16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7 - гр. 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64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Личное страхование добровольных пожар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Обучение добровольных пожарных по программам профессиональ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Содержание пожарной техники, в том числе приобретение горюче-смазочных материалов и проведение текуще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-техническое оснащение добровольной пожарной охраны, включающее в себя специализированное обмундирование и снаряжение, аварийно-спасательный инструмент, пожарное оборудование, средства связи и иное имущество, необходимое для достижения уставных целей общественных объ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Аренда помещений, используемых подразделениями добровольной пожарной охр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Коммунальные платежи, услуги связи, содержание помещений (в том числе текущий и капитальный ремонт), используемых подразделениями добровольной пожарной охраны, и прилегающей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товаров (работ, услуг), связанных с подготовкой и проведением мероприятий по профилактике пожаров, и подготовка отче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и использование подразделениями добровольной пожарной охраны оргтехники, включая расходные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Транспортные расходы, связанные с перевозкой личного состава и пожарного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Изготовление методического и раздаточного материала по профилактике пож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Оплата страховых взносов в Фонд пенсионного и социального страхования, Федеральный фонд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spacing w:val="2"/>
        </w:rPr>
        <w:br/>
      </w:r>
      <w:r>
        <w:rPr>
          <w:spacing w:val="2"/>
        </w:rPr>
        <w:t xml:space="preserve">* </w:t>
      </w:r>
      <w:r>
        <w:rPr>
          <w:spacing w:val="2"/>
          <w:sz w:val="28"/>
          <w:szCs w:val="28"/>
        </w:rPr>
        <w:t>Стоимостью признается цена, сложившаяся при взаимодействии спроса и предложения на рынке идентичных (а при их отсутствии - однородных) работ (услуг), товаров в сопоставимых экономических (коммерческих) условиях.</w:t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Приложение к отчету (документы, подтверждающие затраты)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1. 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2. 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стоверность, полноту представленных сведений и целевое использование субсидии подтвержда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5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лучатель субсид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«_____» ________________ 20_____ г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актные телефоны исполнителя ___________________________________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Calibri"/>
      <w:b/>
      <w:sz w:val="20"/>
      <w:szCs w:val="20"/>
      <w:lang w:val="en-US" w:eastAsia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9">
    <w:name w:val="Заголовок 9 Знак"/>
    <w:qFormat/>
    <w:rPr>
      <w:rFonts w:eastAsia="Calibri"/>
      <w:b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46:00Z</dcterms:created>
  <dc:creator>1</dc:creator>
  <dc:description/>
  <cp:keywords/>
  <dc:language>en-US</dc:language>
  <cp:lastModifiedBy>RYZEN</cp:lastModifiedBy>
  <cp:lastPrinted>2024-07-16T15:21:00Z</cp:lastPrinted>
  <dcterms:modified xsi:type="dcterms:W3CDTF">2025-09-18T04:58:00Z</dcterms:modified>
  <cp:revision>7</cp:revision>
  <dc:subject/>
  <dc:title>СПИСОК</dc:title>
</cp:coreProperties>
</file>